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ЕРТЫ – О КОНФЕРЕН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ндрей Владимирович Трищенков, заместитель начальника проектного офиса ИТ РФЯЦ-ВНИИЭФ, руководитель секции «Информационные технологии»:</w:t>
      </w:r>
    </w:p>
    <w:p>
      <w:pPr>
        <w:pStyle w:val="Normal"/>
        <w:ind w:firstLine="708"/>
        <w:jc w:val="both"/>
        <w:rPr/>
      </w:pPr>
      <w:r>
        <w:rPr>
          <w:rFonts w:cs="Times New Roman" w:ascii="Times New Roman" w:hAnsi="Times New Roman"/>
          <w:sz w:val="24"/>
          <w:szCs w:val="24"/>
        </w:rPr>
        <w:t>- В роли эксперта я выступал впервые, и могу сказать, что это невероятно трудная миссия. Я даже не думал, что будет настолько сложно выбрать победителей! Секция «Информационные технологии» традиционно является одной из самых многочисленных. В этом году в ней было представлено 13 докладов, и все они очень интересные и актуальные, полностью отвечающие заданной темати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Я сам до недавнего времени был постоянным участником конференции, неоднократно становился призером в секции «Информационные технологии». И могу с уверенностью сказать, что в первую очередь конференция позволяет молодым специалистам продемонстрировать свои наработки, вынести их на суд коллег, показать свой научный задел и задел своего подразделения. Ведь на самом деле мало реализовать какую-то задачку, предложить ее решение; нужно его обосновать, доказать, защитить свою позицию, свое видение раскрытия той или иной научной проблемы. Подобные конференции позволяют получить очень ценный опыт представления материала аудитории, умения его правильно оформить. С другой стороны, это общение с коллегами других предприятий, занимающихся разработками в той же или несколько иной области. И самые интересные вопросы возникают именно на стыке разных видов деятельности! Очень часто в процессе обсуждения с коллегами приходит иное видение, всплывают неожиданные и оригинальные решения. Третий аспект – это новые знакомства, общение в неформальной обстановке, после конференции мы со многими ребятами продолжаем общаться. А если говорить об итогах научной деятельности на моем примере, то те самые доклады, которые я представлял на конференции, сегодня успешно реализованы в подразделениях ВНИИЭФ.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ев Анатольевич Синегубко, заместитель директора НИИИС, руководитель секции «Микроэлектроника»:</w:t>
      </w:r>
    </w:p>
    <w:p>
      <w:pPr>
        <w:pStyle w:val="Normal"/>
        <w:ind w:firstLine="709"/>
        <w:jc w:val="both"/>
        <w:rPr/>
      </w:pPr>
      <w:r>
        <w:rPr>
          <w:rFonts w:cs="Times New Roman" w:ascii="Times New Roman" w:hAnsi="Times New Roman"/>
          <w:sz w:val="24"/>
          <w:szCs w:val="24"/>
        </w:rPr>
        <w:t xml:space="preserve">- Я руковожу секцией «Микроэлектроника» несколько лет подряд и могу с удовлетворением заметить существенный прогресс. Уровень докладов стал очень высоким, проблемы, которые поднимаются - самые животрепещущие. </w:t>
      </w:r>
    </w:p>
    <w:p>
      <w:pPr>
        <w:pStyle w:val="Normal"/>
        <w:jc w:val="both"/>
        <w:rPr/>
      </w:pPr>
      <w:r>
        <w:rPr>
          <w:rFonts w:cs="Times New Roman" w:ascii="Times New Roman" w:hAnsi="Times New Roman"/>
          <w:sz w:val="24"/>
          <w:szCs w:val="24"/>
        </w:rPr>
        <w:t xml:space="preserve">Очень приятно, что молодые ребята активно участвуют в конференции, активно работают, обмениваются опытом, приятно, что они аплодисментами сопровождают выступление каждого участника. Больше всего понравились работы молодых ученых НИИИС, направленные на проектирование и отработку технологий производства интегральных схем как микронного, так и субмикронного диапазонов. Радует, что молодые ученые докладывают о конкретных результатах, которые они получили в течение этого года. Очень жаль, что в этой секции принимают участие практически только НИИИСовцы. Микроэлектроникой занимаются и во ВНИИЭФ, и во ВНИИТФ, и во ВНИИА, но почему-то представителей в нашей секции нет. Надеемся увидеть их на следующей конференции. </w:t>
      </w:r>
    </w:p>
    <w:p>
      <w:pPr>
        <w:pStyle w:val="Normal"/>
        <w:jc w:val="both"/>
        <w:rPr/>
      </w:pPr>
      <w:r>
        <w:rPr>
          <w:rFonts w:cs="Times New Roman" w:ascii="Times New Roman" w:hAnsi="Times New Roman"/>
          <w:b/>
          <w:sz w:val="24"/>
          <w:szCs w:val="24"/>
        </w:rPr>
        <w:t>Вячеслав Александрович Кольцов, начальник научно-технического комплекса НИИИС, руководитель секции «АСУ объектами АЭ и ТЭК и их компонент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сегодняшний день создание автоматизированных систем управления объектами атомных электростанций и топливно-энергетического комплекса является одним из основных направлений конверсионной тематики нашего института. Поэтому было очень интересно познакомиться с широким спектром докладов, начиная от создания систем низовой автоматики и заканчивая созданием отдельных блоков, модулей и систем автоматизированного проектирования. Наши коллеги из ВНИИА представили новую версию аппаратуры низовой автоматики типа ТПТСНТ, внедрение которой планируется на строящейся Ленинградской АЭС-2. Их доклады были посвящены как аппаратным средствам, так и системам программирования, системам автоматизированного проектирования. От НИИИС были очень интересные доклады по системе управления перегрузкой ядерного топлива реактора БН-800 молодых специалистов К. Клинюшина и С. Миронычева; один докладывал по аппаратной части, другой - по программной. И, кстати, доклад С. Миронычева по прикладному программному обеспечению системы управления перегрузочными механизмами занял 1 место. Решение было единогласным. Экспертом выступал заместитель директора ОКБМ, доктор технических наук, профессор А.М. Бахметьев, и мы признали, что этот доклад является наиболее актуальным, автор принял практически стопроцентное участие в этой работе и донес сообщение ясно и понятно всем. Сейчас это программное обеспечение проходит испытание на стендах ОКБМ для управления отдельными механизмами по перегрузке топлива реактора топлива БН-800, в дальнейшем в составе системы будет поставлено на Белоярскую АЭС-2 для загрузки-перегрузки топли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ые специалисты, безусловно, обладают глубокими знаниями  в области информационных технологий. Но с другой стороны, на мой взгляд, теряются знания по разработке приборной (аппаратной) части систем автоматизации. Видимо, образование в ВУЗах построено таким образом, что больше внимания уделяется программным вопросам, нежели аппаратным. Со стороны экспертов также были высказаны пожелания участникам конференции не читать тексты, написанные на слайдах, а, наоборот, давать комментарии и пояснения к слайдам. Ну и, конечно, обратить внимание, чтобы основная тема соответствовала названию доклада и избегать слов-паразитов и жаргонных выражений.</w:t>
      </w:r>
    </w:p>
    <w:p>
      <w:pPr>
        <w:pStyle w:val="Normal"/>
        <w:spacing w:before="0" w:after="200"/>
        <w:ind w:firstLine="709"/>
        <w:contextualSpacing/>
        <w:jc w:val="both"/>
        <w:rPr/>
      </w:pPr>
      <w:r>
        <w:rPr>
          <w:rFonts w:cs="Times New Roman" w:ascii="Times New Roman" w:hAnsi="Times New Roman"/>
          <w:sz w:val="24"/>
          <w:szCs w:val="24"/>
        </w:rPr>
        <w:t>В целом же уровень докладов участников конференции был достаточно высоким, все они сопровождались графическим материалом и презентациями. Шло активное обсуждение, докладчикам задавалось много вопросов, ребята узнавали много нового и интересного. Ведь даже работая в одном институте, мы порой не знаем, чем занимаются коллеги в соседнем подразделении. Например, наше подразделение занимается перегрузкой реакторов БН-800, а коллеги - перегрузкой для плавучих АЭС. Задачи похожи, а вот некоторые принципы работы механизма наведения, честно скажу, я узнал из доклада О. Костоусовой, которая представляла направление топливно-энергетического комплекса. Т.е. польза конференции несомненна не только для молодых специалистов, но и для руководител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7:00Z</dcterms:created>
  <dc:creator>gia</dc:creator>
  <dc:description/>
  <cp:keywords/>
  <dc:language>en-US</dc:language>
  <cp:lastModifiedBy>gia</cp:lastModifiedBy>
  <cp:lastPrinted>2011-10-27T09:44:00Z</cp:lastPrinted>
  <dcterms:modified xsi:type="dcterms:W3CDTF">2011-10-28T11:12:00Z</dcterms:modified>
  <cp:revision>260</cp:revision>
  <dc:subject/>
  <dc:title/>
</cp:coreProperties>
</file>