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к приказу от      10.2012 №          /вр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легкоатлетическом пробеге «Горный бег-201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НИИ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г проводится с целью пропаганды бега, одного из компон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определения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решаются задачи привлечения работников НИИИС и населения Нижегородского региона к занятиям физической культурой и бегом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соревнова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торами проведения легкоатлетического пробега «Горный бег» являются администрация ФГУП «ФНПЦ НИИИС им. Ю.Е. Седакова» и профсоюзный комитет инст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дготовку пробега осуществляет Оргкомитет, утверждаемый приказом директора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епосредственное проведение соревнований возлагается на Главную судейскую коллегию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Пробег проводится 7 октября 2012 года в Приокском районе города Нижнего Новгорода. Сбор и регистрация участников в спортивном зале «Квант-1» ФГУП «ФНПЦ НИИИС им. Ю.Е. Седакова» </w:t>
      </w:r>
      <w:r>
        <w:rPr>
          <w:i/>
          <w:sz w:val="28"/>
          <w:szCs w:val="28"/>
        </w:rPr>
        <w:t>(ул. Тропинина, 57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4.1. Для участия в пробеге приглашаются работники ФГУП «ФНПЦ НИИИС им. Ю.Е. Седакова» и члены их семей, другие жители города - члены спортивных клубов и обществ любителей бега или индивидуальные участники, а также иногородние спортсмен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соревнованиям на спортивные дистанции допускаются участники независимо от пола и возраста, в соответствии со своей физической подготовкой,  имеющие допуск врача и достигшие возраста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уются в следующих возрастных группах среди мужчин и женщин:  14-17; 18-29; 30-39; 40-49; 50-59; 60 лет и старше. Возраст участников определяется  по па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ИИИС выделены в отдельную зачетную категорию и соревнуются в возрастных группах среди мужчин и женщин: 18-29; 30-39; 40-49; 50-59; 60 лет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пробе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истанция пробега проходит по дороге в гору от берега реки Оки до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го зала «Квант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т - на берегу реки Оки. Финиш - у спортивного зала «Квант-1».</w:t>
      </w:r>
    </w:p>
    <w:p>
      <w:pPr>
        <w:pStyle w:val="Normal"/>
        <w:jc w:val="both"/>
        <w:rPr/>
      </w:pPr>
      <w:r>
        <w:rPr>
          <w:sz w:val="28"/>
          <w:szCs w:val="28"/>
        </w:rPr>
        <w:t>Длина дистанции - 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б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гистрация участников </w:t>
        <w:tab/>
        <w:tab/>
        <w:tab/>
        <w:tab/>
        <w:tab/>
        <w:t>–  9.00 – 10.3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смотр дистанции </w:t>
        <w:tab/>
        <w:tab/>
        <w:tab/>
        <w:tab/>
        <w:tab/>
        <w:tab/>
        <w:t>-   9.3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 парад участников </w:t>
        <w:tab/>
        <w:tab/>
        <w:tab/>
        <w:tab/>
        <w:tab/>
        <w:tab/>
        <w:t>- 10.3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АРТ</w:t>
        <w:tab/>
        <w:tab/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т «А» – </w:t>
      </w:r>
      <w:r>
        <w:rPr>
          <w:i/>
          <w:sz w:val="28"/>
          <w:szCs w:val="28"/>
        </w:rPr>
        <w:t>возрастные группы 14-17 лет, 50-59; 60 лет и старше, сотрудники НИИИС всех возрастов</w:t>
      </w:r>
      <w:r>
        <w:rPr>
          <w:sz w:val="28"/>
          <w:szCs w:val="28"/>
        </w:rPr>
        <w:t xml:space="preserve"> </w:t>
        <w:tab/>
        <w:tab/>
        <w:tab/>
        <w:t>- 11.00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т «Б» – </w:t>
      </w:r>
      <w:r>
        <w:rPr>
          <w:i/>
          <w:sz w:val="28"/>
          <w:szCs w:val="28"/>
        </w:rPr>
        <w:t xml:space="preserve">возрастные группы 18-29; 30-39; 40-49 </w:t>
      </w:r>
      <w:r>
        <w:rPr>
          <w:sz w:val="28"/>
          <w:szCs w:val="28"/>
        </w:rPr>
        <w:t>– 11.2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 награждение </w:t>
        <w:tab/>
        <w:tab/>
        <w:tab/>
        <w:tab/>
        <w:tab/>
        <w:tab/>
        <w:tab/>
        <w:t>- 12.00 - 12.3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участников определяются по наименьшему времени прохождения дистанции среди мужчин и женщин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награждаются приз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сходы, связанные с проведением пробега, финансируются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И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 к месту регистрации участников пробега всеми видами транспорта по проспекту Гагарина в сторону выезда из города до остановки</w:t>
      </w:r>
    </w:p>
    <w:p>
      <w:pPr>
        <w:pStyle w:val="Normal"/>
        <w:jc w:val="both"/>
        <w:rPr/>
      </w:pPr>
      <w:r>
        <w:rPr>
          <w:sz w:val="28"/>
          <w:szCs w:val="28"/>
        </w:rPr>
        <w:t>«Щербинки-2». Затем идти в сторону НИИИС, не доходя до центральной проходной свернуть влево и идти до спортзала «Квант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831) 469-55-1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 902-306-74-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ро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С.И. Гребнев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маркети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язей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В.Н. Хвой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3:00Z</dcterms:created>
  <dc:creator>user</dc:creator>
  <dc:description/>
  <cp:keywords/>
  <dc:language>en-US</dc:language>
  <cp:lastModifiedBy>bsvv</cp:lastModifiedBy>
  <cp:lastPrinted>2012-10-01T11:08:00Z</cp:lastPrinted>
  <dcterms:modified xsi:type="dcterms:W3CDTF">2012-10-01T13:24:00Z</dcterms:modified>
  <cp:revision>39</cp:revision>
  <dc:subject/>
  <dc:title/>
</cp:coreProperties>
</file>