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Heading4"/>
        <w:ind w:left="5040" w:hanging="0"/>
        <w:rPr/>
      </w:pPr>
      <w:r>
        <w:rPr/>
        <w:t>Президент с/к «Квант» НИИИС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 С.И. Гребнев</w:t>
      </w:r>
    </w:p>
    <w:p>
      <w:pPr>
        <w:pStyle w:val="Normal"/>
        <w:ind w:left="5040" w:hanging="0"/>
        <w:rPr/>
      </w:pPr>
      <w:r>
        <w:rPr>
          <w:sz w:val="28"/>
        </w:rPr>
        <w:t>«___»___________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гкоатлетического пробега «Горный бег».</w:t>
      </w:r>
    </w:p>
    <w:p>
      <w:pPr>
        <w:pStyle w:val="Normal"/>
        <w:jc w:val="center"/>
        <w:rPr/>
      </w:pPr>
      <w:r>
        <w:rPr>
          <w:b/>
          <w:bCs/>
          <w:sz w:val="28"/>
        </w:rPr>
        <w:t>г. Н. Новгород, спорткомплекс «Квант-1», 24 октября 2010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ичество участников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енщин – 12 чел.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жчин – 62 че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Главный судья</w:t>
        <w:tab/>
        <w:tab/>
        <w:tab/>
        <w:tab/>
        <w:tab/>
        <w:tab/>
        <w:tab/>
        <w:tab/>
        <w:t>А.В. Гряз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ный секретарь</w:t>
        <w:tab/>
        <w:tab/>
        <w:tab/>
        <w:tab/>
        <w:tab/>
        <w:tab/>
        <w:tab/>
        <w:t>Л.Н. Лос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ЖЕНЩИНЫ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3"/>
        <w:gridCol w:w="1097"/>
        <w:gridCol w:w="1980"/>
        <w:gridCol w:w="1440"/>
        <w:gridCol w:w="178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, район, спорт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зульт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нятое </w:t>
              <w:br/>
              <w:t>мест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озрастная группа 10-13 лет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жинина Татья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«Торпед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.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елева Анаста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«Торпед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дина Св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«Торпед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3.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озрастная группа 14-15 лет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ина Еле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льи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заринова Евг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ижний Новгород СДЮСШОР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бедева Еле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я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озрастная группа 18-21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валова Дар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озрастная группа 22-29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мтева Юл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макова Надеж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.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озрастная группа 40-49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адьина Оль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зерж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2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озрастная группа 50-59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заринова Зо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.Новгород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Сормо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озрастная группа 60 лет и старш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ица Ри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.Новгород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Сормо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.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МУЖЧИН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8"/>
        <w:gridCol w:w="1245"/>
        <w:gridCol w:w="1788"/>
        <w:gridCol w:w="1591"/>
        <w:gridCol w:w="17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зра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, район, спортклу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зуль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нятое </w:t>
              <w:br/>
              <w:t>мест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озрастная группа 16-17 лет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ушк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к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.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делов Ил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тово «Кристалл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тьев Ар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яз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легин Алекс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льиногор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улеев Макси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льиногор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пчук Пав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льиногор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чков Иго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41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узаков Дени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кин Кири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сев Кири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город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врюков Оле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«Водни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ехов Дмит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кушкин Пав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то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заков Ил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«Водни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ерстобитов Алекс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ДЮСШ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ев Михаи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ДЮСШ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49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занов Алекс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ДЮСШ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шунов Макси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о «Торпед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56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ченко Кири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ДЮСШ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гов Владим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о «Торпед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.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180"/>
        <w:gridCol w:w="1080"/>
        <w:gridCol w:w="360"/>
        <w:gridCol w:w="1440"/>
        <w:gridCol w:w="360"/>
        <w:gridCol w:w="1260"/>
        <w:gridCol w:w="180"/>
        <w:gridCol w:w="13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рнаков Дмитр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2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ипов Андр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2.3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ньгин Тар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т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251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озрастная группа 18-21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банаев  Дмитр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т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.4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лкин Ив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т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.4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мянцев Алекс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т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.5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ылов Алекс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т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.5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мелев Серг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овков Юр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ННГ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унов Станисла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«Водни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3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бзев Андр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аков Макс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яз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заринов Дмитр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озрастная группа 22-29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</w:rPr>
              <w:t>34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убков Евг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«Локомоти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</w:rPr>
              <w:t>35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хипов Пав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о «Торпед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</w:rPr>
              <w:t>36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халов Пет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озрастная группа 30-39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ерсон Витал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о «Метео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</w:rPr>
              <w:t>38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чкин Андр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то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</w:rPr>
              <w:t>39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сев Дмитр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зержин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</w:rPr>
              <w:t>40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арин Серг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то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</w:rPr>
              <w:t>41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мушкин Александ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</w:rPr>
              <w:t>42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даков Ром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зержин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</w:rPr>
              <w:t>43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яжкин Алекс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Heading5"/>
        <w:tabs>
          <w:tab w:val="clear" w:pos="708"/>
          <w:tab w:val="left" w:pos="421" w:leader="none"/>
        </w:tabs>
        <w:jc w:val="left"/>
        <w:rPr>
          <w:sz w:val="28"/>
        </w:rPr>
      </w:pPr>
      <w:r>
        <w:rPr>
          <w:sz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1440"/>
        <w:gridCol w:w="1800"/>
        <w:gridCol w:w="1440"/>
        <w:gridCol w:w="13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ит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«Кв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озрастная группа 40-49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дор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лен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.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емич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я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ик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горо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нни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ч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нис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озрастная группа 50-59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пифа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.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5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це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амо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зерж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5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евой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5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пин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, ДОЛ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.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Возрастная группа 60 лет и старш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5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р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.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5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лноков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«Сормо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.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5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б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зерж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6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пут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зерж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.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6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юк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 «Кв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2.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6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жний Новгород, «Эм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.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Heading5"/>
        <w:tabs>
          <w:tab w:val="clear" w:pos="708"/>
          <w:tab w:val="left" w:pos="37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basedOn w:val="Style6"/>
    <w:qFormat/>
    <w:rPr>
      <w:b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41:00Z</dcterms:created>
  <dc:creator>nnn</dc:creator>
  <dc:description/>
  <cp:keywords/>
  <dc:language>en-US</dc:language>
  <cp:lastModifiedBy>gia</cp:lastModifiedBy>
  <cp:lastPrinted>2009-11-02T13:49:00Z</cp:lastPrinted>
  <dcterms:modified xsi:type="dcterms:W3CDTF">2010-10-27T06:24:00Z</dcterms:modified>
  <cp:revision>12</cp:revision>
  <dc:subject/>
  <dc:title>УТВЕРЖДАЮ</dc:title>
</cp:coreProperties>
</file>