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рядок оплаты регистрационного взноса на конференции молодых специалисто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Необходимо определить, сколько человек едет от вашей организации, и будут они оформлены одной делегацией (по одному договору) или каждый по отдельности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Определить, при каких условиях возможна оплата: без подписанного договор, с подписанной копией договора, с оригиналом договора или по счёт-оферт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озможна оплата без оформленного договора (с приложением о согласовании цены договора)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тапы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 xml:space="preserve">Скачать на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iii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n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договор на оказание консультационных услуг и акт выполненных рабо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полнить строки, выделенные красным цветом и убрать красный цве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казать этот договор и акт в соответствующую службу (чаще это юридическая) Вашей организации, при внесении правок просьба выделить их желтым цветом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Направить договор и акт нам по электронной почте </w:t>
      </w:r>
      <w:hyperlink r:id="rId3">
        <w:r>
          <w:rPr>
            <w:rStyle w:val="InternetLink"/>
            <w:rFonts w:cs="Arial" w:ascii="Arial" w:hAnsi="Arial"/>
            <w:lang w:val="en-US"/>
          </w:rPr>
          <w:t>khvoynov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niii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n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ы утвердим договор в нашей юридической службе и направим вам либо разногласия, либо утвержденный вариан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ы подписываете договор (2 экз.) и акт (2 экз.) и привозите на конференцию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течение мероприятия мы оформим документы и договор (1 экз.) и акт (1 экз.) отдадим Ва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Если невозможна оплата без двух печатей (возможна черная печать, копия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тапы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Скачать на сайте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iii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n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договор на оказание консультационных услуг и акт выполненных рабо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полнить строки, выделенные красным цветом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Оформить договор и акт со своей стороны, при внесении правок просьба выделить их желтым цветом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Направить их нам по электронной почте </w:t>
      </w:r>
      <w:hyperlink r:id="rId5">
        <w:r>
          <w:rPr>
            <w:rStyle w:val="InternetLink"/>
            <w:rFonts w:cs="Arial" w:ascii="Arial" w:hAnsi="Arial"/>
            <w:lang w:val="en-US"/>
          </w:rPr>
          <w:t>khvoynov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niii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n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ы утвердим договор в нашей юридической службе и направим вам либо разногласия, либо утвержденный вариан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После утверждения юристами текста договора, вы подписываете его и сканированную копию направляете нам. Мы проставляем печать на вашей копии и направляем Вам ее электронной почтой для оформления документов на оплату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Оригиналы договора (2 шт.) и акта (2 шт.) привозите на конференцию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В течение мероприятия мы оформим документы и договор (1 экз.) и акт       (1 экз.) отдадим Ва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Если невозможна оплата без оригиналов договора (с приложением о согласовании цены договора)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Этапы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 xml:space="preserve">Скачать на сайте </w:t>
      </w:r>
      <w:hyperlink r:id="rId6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iii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n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договор на оказание консультационных услуг и акт выполненных рабо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Заполнить строки, выделенные красным цветом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казать этот договор и акт в соответствующую службу (чаще это юридическая) Вашей организации, при внесении правок просьба выделить их желтым цветом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Направить их нам по электронной почте </w:t>
      </w:r>
      <w:hyperlink r:id="rId7">
        <w:r>
          <w:rPr>
            <w:rStyle w:val="InternetLink"/>
            <w:rFonts w:cs="Arial" w:ascii="Arial" w:hAnsi="Arial"/>
            <w:lang w:val="en-US"/>
          </w:rPr>
          <w:t>khvoynov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niii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n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ы утвердим договор в нашей юридической службе и направим вам либо разногласия, либо утвержденный вариан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Мы подписываем договор (2 экз.) с нашей стороны и направляем Вам почтой. Вы подписываете его, оплачиваете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говор (1 экз.), акт (2 экз.), подписанные только с Вашей стороны, привозите на конференцию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В течение мероприятия мы оформим документы и договор (1 экз.) и акт (1 экз.) отдадим Вам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кументы, которые привезти с собой на конференци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Договор (с приложением о согласовании цены договора) (2 экз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кт выполненных работ (2 экз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пию платежного поручени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арантийное письмо, если не было оплаты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мандировочные документы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о окончанию конференции Вы получите на руки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дписанный договор (1 экз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дписанный акт (1 экз.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мандировочные документы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чет-фактура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is.nnov.ru/" TargetMode="External"/><Relationship Id="rId3" Type="http://schemas.openxmlformats.org/officeDocument/2006/relationships/hyperlink" Target="mailto:khvoynov@niiis.nnov.ru" TargetMode="External"/><Relationship Id="rId4" Type="http://schemas.openxmlformats.org/officeDocument/2006/relationships/hyperlink" Target="http://www.niiis.nnov.ru/" TargetMode="External"/><Relationship Id="rId5" Type="http://schemas.openxmlformats.org/officeDocument/2006/relationships/hyperlink" Target="mailto:khvoynov@niiis.nnov.ru" TargetMode="External"/><Relationship Id="rId6" Type="http://schemas.openxmlformats.org/officeDocument/2006/relationships/hyperlink" Target="http://www.niiis.nnov.ru/" TargetMode="External"/><Relationship Id="rId7" Type="http://schemas.openxmlformats.org/officeDocument/2006/relationships/hyperlink" Target="mailto:khvoynov@niiis.nnov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0:00Z</dcterms:created>
  <dc:creator>kiv</dc:creator>
  <dc:description/>
  <cp:keywords/>
  <dc:language>en-US</dc:language>
  <cp:lastModifiedBy>kriod</cp:lastModifiedBy>
  <cp:lastPrinted>2014-05-23T11:54:00Z</cp:lastPrinted>
  <dcterms:modified xsi:type="dcterms:W3CDTF">2016-08-11T05:36:00Z</dcterms:modified>
  <cp:revision>14</cp:revision>
  <dc:subject/>
  <dc:title>Порядок оплаты регистрационного взноса на конференции молодых специалистов</dc:title>
</cp:coreProperties>
</file>