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spacing w:before="0" w:after="0"/>
              <w:ind w:righ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ГУП «ФНПЦ НИИИС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им. Ю.Е.Седакова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»</w:t>
            </w:r>
          </w:p>
        </w:tc>
      </w:tr>
      <w:tr>
        <w:trPr>
          <w:trHeight w:val="2068" w:hRule="atLeast"/>
        </w:trPr>
        <w:tc>
          <w:tcPr>
            <w:tcW w:w="4962" w:type="dxa"/>
            <w:tcBorders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i w:val="false"/>
                <w:color w:val="000000"/>
                <w:sz w:val="24"/>
                <w:szCs w:val="20"/>
              </w:rPr>
              <w:t>Юридический адрес:</w:t>
            </w:r>
            <w:r>
              <w:rPr>
                <w:b w:val="false"/>
                <w:i w:val="false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Heading2"/>
              <w:spacing w:lineRule="auto" w:line="276" w:before="0" w:after="0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color w:val="000000"/>
                <w:sz w:val="24"/>
                <w:szCs w:val="20"/>
              </w:rPr>
              <w:t>Почтовый адрес: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ИНН, КПП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/сч.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К/сч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БИК, ОКПО,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КВЭД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ТМО,</w:t>
            </w:r>
          </w:p>
          <w:p>
            <w:pPr>
              <w:pStyle w:val="Normal"/>
              <w:jc w:val="both"/>
              <w:rPr>
                <w:b/>
                <w:b/>
                <w:szCs w:val="20"/>
                <w:highlight w:val="yellow"/>
              </w:rPr>
            </w:pPr>
            <w:r>
              <w:rPr>
                <w:szCs w:val="20"/>
              </w:rPr>
              <w:t xml:space="preserve">ОКОПФ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603137, 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. Н. Новгород, ул. Тропинина, д. 47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603950, г. Н. Новгород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БОКС № 486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1000011, КПП 52535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5028105100100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 Саровбизнесбанк» г. Сар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2000000007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4721, ОКПО 10691235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73.10, ОГРН 102520356920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ТМО 22701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0" w:hanging="0"/>
              <w:contextualSpacing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работ по договору №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консультационных услуг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__ »_______201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2"/>
          <w:szCs w:val="22"/>
        </w:rPr>
        <w:t xml:space="preserve">Мы, нижеподписавшиеся, представител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чальник департамента  финансов ФГУП «ФНПЦ НИИИС им. Ю.Е.Седакова» М.Е.Шахова, действующая на основании доверенности №7 от 01.01.2016г., с одной стороны, и представител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лице ________________________________________________________________, действующий на основании______________________________ с другой стороны, составили настоящий </w:t>
      </w:r>
      <w:r>
        <w:rPr>
          <w:b/>
          <w:sz w:val="22"/>
          <w:szCs w:val="22"/>
        </w:rPr>
        <w:t xml:space="preserve">АКТ </w:t>
      </w:r>
      <w:r>
        <w:rPr>
          <w:sz w:val="22"/>
          <w:szCs w:val="22"/>
        </w:rPr>
        <w:t>о том, что услуги по проведению конференции «</w:t>
      </w:r>
      <w:r>
        <w:rPr/>
        <w:t>Высокие технологии атомной отрасли. Молодежь в инновационном процессе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ыполнены, 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риняты в полном объеме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казанных услуг составила _________________  (__________)___руб.  в том числе НДС____________(____) руб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к перечислению по настоящему Акту ________________________руб. в</w:t>
      </w:r>
    </w:p>
    <w:p>
      <w:pPr>
        <w:pStyle w:val="Normal"/>
        <w:spacing w:lineRule="auto" w:line="360"/>
        <w:jc w:val="both"/>
        <w:rPr/>
      </w:pPr>
      <w:r>
        <w:rPr/>
        <w:t>том числе НДС____________  (____) руб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30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финансов ФГУП «ФНПЦ НИИИС им. Ю.Е.Седак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М.Е. Ша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2016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7:00Z</dcterms:created>
  <dc:creator>mtn</dc:creator>
  <dc:description/>
  <dc:language>en-US</dc:language>
  <cp:lastModifiedBy>nsv</cp:lastModifiedBy>
  <cp:lastPrinted>2016-06-02T16:28:00Z</cp:lastPrinted>
  <dcterms:modified xsi:type="dcterms:W3CDTF">2016-08-17T11:27:00Z</dcterms:modified>
  <cp:revision>2</cp:revision>
  <dc:subject/>
  <dc:title/>
</cp:coreProperties>
</file>