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АСТНИК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Заполняются разборчивым почерком все графы!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любитель бега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Спортивный клуб «КВАНТ» НИИИС приветствует Вас на открытом легкоатлетическом пробеге  - «Горный бег» на призы  НИИИС (филиал РФЯЦ-ВНИИЭФ «НИИИС им. Ю.Е. Седакова»)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04761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456480"/>
                          <a:chOff x="0" y="0"/>
                          <a:chExt cx="50475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13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          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113760"/>
                            <a:ext cx="913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13760"/>
                            <a:ext cx="799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13760"/>
                            <a:ext cx="8013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45pt;height:35.95pt" coordorigin="0,0" coordsize="7949,719">
                <v:rect id="shape_0" stroked="f" o:allowincell="f" style="position:absolute;left:0;top:0;width:794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79;width:143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          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;top:179;width:1438;height:53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179;width:1258;height:53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1;top:179;width:1261;height:53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Пол, нужное обвести                        возрастная группа</w:t>
      </w:r>
      <w:r>
        <w:rPr>
          <w:sz w:val="16"/>
          <w:szCs w:val="16"/>
        </w:rPr>
        <w:t xml:space="preserve">                            </w:t>
      </w:r>
      <w:r>
        <w:rPr>
          <w:sz w:val="14"/>
          <w:szCs w:val="14"/>
        </w:rPr>
        <w:t xml:space="preserve">номер участника                                      возраст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4"/>
          <w:szCs w:val="1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Фамилия</w:t>
      </w:r>
      <w:r>
        <w:rPr/>
        <w:t xml:space="preserve"> ____________________   </w:t>
      </w:r>
      <w:r>
        <w:rPr>
          <w:b/>
        </w:rPr>
        <w:t>Имя</w:t>
      </w:r>
      <w:r>
        <w:rPr/>
        <w:t xml:space="preserve">_____________________  </w:t>
      </w:r>
      <w:r>
        <w:rPr>
          <w:b/>
        </w:rPr>
        <w:t>Отчество</w:t>
      </w:r>
      <w:r>
        <w:rPr/>
        <w:t xml:space="preserve"> 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рождения   </w:t>
      </w:r>
      <w:r>
        <w:rPr>
          <w:vertAlign w:val="subscript"/>
        </w:rPr>
        <w:t>число          месяц         год</w:t>
      </w:r>
      <w:r>
        <w:rPr/>
        <w:t xml:space="preserve">        </w:t>
        <w:tab/>
        <w:t xml:space="preserve">     </w:t>
      </w:r>
      <w:r>
        <w:rPr>
          <w:b/>
        </w:rPr>
        <w:t>Спортклуб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: индекс_______________________область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род</w:t>
      </w:r>
      <w:r>
        <w:rPr/>
        <w:t xml:space="preserve"> ______________________улица____________________дом_________________кв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/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серия________ номер_________________ кем выдан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когда выдан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Н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беге участвую в _______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708"/>
        <w:rPr/>
      </w:pPr>
      <w:r>
        <w:rPr>
          <w:b/>
          <w:i/>
        </w:rPr>
        <w:t>Я тренируюсь регулярно, за свое здоровье несу ответственность сам, к организаторам соревнований претензий не име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______» ______________________ 20____г.   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4:00Z</dcterms:created>
  <dc:creator>37000</dc:creator>
  <dc:description/>
  <dc:language>en-US</dc:language>
  <cp:lastModifiedBy>Винтерле Ирина Дмитриевна</cp:lastModifiedBy>
  <cp:lastPrinted>2013-05-15T17:25:00Z</cp:lastPrinted>
  <dcterms:modified xsi:type="dcterms:W3CDTF">2021-09-23T11:14:00Z</dcterms:modified>
  <cp:revision>2</cp:revision>
  <dc:subject/>
  <dc:title>КАРТОЧКА УЧАСТНИКА</dc:title>
</cp:coreProperties>
</file>