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латы регистрационного взноса на конференции молодых специалис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Необходимо определить, сколько человек едет от вашей организации, и будут они оформлены одной делегацией </w:t>
      </w:r>
      <w:r>
        <w:rPr>
          <w:rFonts w:cs="Arial" w:ascii="Arial" w:hAnsi="Arial"/>
          <w:i/>
        </w:rPr>
        <w:t>(по одному договору)</w:t>
      </w:r>
      <w:r>
        <w:rPr>
          <w:rFonts w:cs="Arial" w:ascii="Arial" w:hAnsi="Arial"/>
        </w:rPr>
        <w:t xml:space="preserve"> или каждый по отд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ределить, при каких условиях возможна оплата: без подписанного договор, с подписанной копией договора, с оригиналом догов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озможна оплата без оформленного договора </w:t>
      </w:r>
      <w:r>
        <w:rPr>
          <w:rFonts w:cs="Arial" w:ascii="Arial" w:hAnsi="Arial"/>
          <w:i/>
        </w:rPr>
        <w:t>(с приложением о согласовании цены договора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Этап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 и убрать красный цве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казать этот договор и акт в соответствующую службу (чаще это юридическая) Вашей организации, при внесении правок просьба выделить их желтым цвето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договор и акт нам по электронной почте </w:t>
      </w:r>
      <w:hyperlink r:id="rId3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 подписываете договор (2 экз.) и акт (2 экз.) и привозите на конференцию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ечение мероприятия мы оформим документы и договор (1 экз.) и акт (1 экз.)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Если невозможна оплата без двух печатей</w:t>
      </w:r>
      <w:r>
        <w:rPr>
          <w:rFonts w:cs="Arial" w:ascii="Arial" w:hAnsi="Arial"/>
          <w:i/>
        </w:rPr>
        <w:t xml:space="preserve"> (возможна черная печать, копия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Этап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Оформить договор и акт со своей стороны, при внесении правок просьба выделить их желтым цветом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их нам по электронной почте </w:t>
      </w:r>
      <w:hyperlink r:id="rId5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После утверждения юристами текста договора, вы подписываете его и сканированную копию направляете нам. Мы проставляем печать на вашей копии и направляем Вам ее электронной почтой для оформления документов на оплату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ы договора </w:t>
      </w:r>
      <w:r>
        <w:rPr>
          <w:rFonts w:cs="Arial" w:ascii="Arial" w:hAnsi="Arial"/>
          <w:i/>
        </w:rPr>
        <w:t>(2 шт.)</w:t>
      </w:r>
      <w:r>
        <w:rPr>
          <w:rFonts w:cs="Arial" w:ascii="Arial" w:hAnsi="Arial"/>
        </w:rPr>
        <w:t xml:space="preserve"> и акта </w:t>
      </w:r>
      <w:r>
        <w:rPr>
          <w:rFonts w:cs="Arial" w:ascii="Arial" w:hAnsi="Arial"/>
          <w:i/>
        </w:rPr>
        <w:t>(2 шт.)</w:t>
      </w:r>
      <w:r>
        <w:rPr>
          <w:rFonts w:cs="Arial" w:ascii="Arial" w:hAnsi="Arial"/>
        </w:rPr>
        <w:t xml:space="preserve"> привозите на конференцию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В течение мероприятия мы оформим документы и договор </w:t>
      </w:r>
      <w:r>
        <w:rPr>
          <w:rFonts w:cs="Arial" w:ascii="Arial" w:hAnsi="Arial"/>
          <w:i/>
        </w:rPr>
        <w:t>(1 экз.)</w:t>
      </w:r>
      <w:r>
        <w:rPr>
          <w:rFonts w:cs="Arial" w:ascii="Arial" w:hAnsi="Arial"/>
        </w:rPr>
        <w:t xml:space="preserve"> и акт</w:t>
        <w:br/>
      </w:r>
      <w:r>
        <w:rPr>
          <w:rFonts w:cs="Arial" w:ascii="Arial" w:hAnsi="Arial"/>
          <w:i/>
        </w:rPr>
        <w:t>(1 экз.)</w:t>
      </w:r>
      <w:r>
        <w:rPr>
          <w:rFonts w:cs="Arial" w:ascii="Arial" w:hAnsi="Arial"/>
        </w:rPr>
        <w:t xml:space="preserve">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Если невозможна оплата без оригиналов </w:t>
      </w:r>
      <w:r>
        <w:rPr>
          <w:rFonts w:cs="Arial" w:ascii="Arial" w:hAnsi="Arial"/>
          <w:i/>
        </w:rPr>
        <w:t>договора (с приложением о согласовании цены договора)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казать этот договор и акт в соответствующую службу (чаще это юридическая) Вашей организации, при внесении правок просьба выделить их желтым цвето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их нам по электронной почте </w:t>
      </w:r>
      <w:hyperlink r:id="rId7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Мы подписываем договор (2 экз.) с нашей стороны и направляем Вам почтой. Вы подписываете его, оплачивает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говор (1 экз.), акт (2 экз.), подписанные только с Вашей стороны, привозите на конференцию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ечение мероприятия мы оформим документы и договор (1 экз.) и акт (1 экз.)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, которые привезти с собой на конференци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Договор (с приложением о согласовании цены договора) (2 эк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кт выполненных работ (2 эк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пию платежного пор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рантийное письмо, если не было оплат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андировочные документ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кончанию конференции Вы получите на рук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писанный договор (1 экз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писанный акт (1 экз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андировочные документ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чет-фактура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is.nnov.ru/" TargetMode="External"/><Relationship Id="rId3" Type="http://schemas.openxmlformats.org/officeDocument/2006/relationships/hyperlink" Target="mailto:khvoynov@niiis.nnov.ru" TargetMode="External"/><Relationship Id="rId4" Type="http://schemas.openxmlformats.org/officeDocument/2006/relationships/hyperlink" Target="http://www.niiis.nnov.ru/" TargetMode="External"/><Relationship Id="rId5" Type="http://schemas.openxmlformats.org/officeDocument/2006/relationships/hyperlink" Target="mailto:khvoynov@niiis.nnov.ru" TargetMode="External"/><Relationship Id="rId6" Type="http://schemas.openxmlformats.org/officeDocument/2006/relationships/hyperlink" Target="http://www.niiis.nnov.ru/" TargetMode="External"/><Relationship Id="rId7" Type="http://schemas.openxmlformats.org/officeDocument/2006/relationships/hyperlink" Target="mailto:khvoynov@niiis.nn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0:00Z</dcterms:created>
  <dc:creator>kiv</dc:creator>
  <dc:description/>
  <cp:keywords/>
  <dc:language>en-US</dc:language>
  <cp:lastModifiedBy>nsv</cp:lastModifiedBy>
  <cp:lastPrinted>2014-05-23T11:54:00Z</cp:lastPrinted>
  <dcterms:modified xsi:type="dcterms:W3CDTF">2015-07-13T05:28:00Z</dcterms:modified>
  <cp:revision>13</cp:revision>
  <dc:subject/>
  <dc:title>Порядок оплаты регистрационного взноса на конференции молодых специалистов</dc:title>
</cp:coreProperties>
</file>