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highlight w:val="red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ГУП « ФНПЦ НИИИС им.Ю.Е.Седаков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603137, Нижний Новгород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Тропинина 4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5261000011 КПП 52535000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25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/с 4050281030000000000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25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Ф «Гарантия» ОАО «АКБ Саровбизнесбанк»г. Нижний Новгород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07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/сч 301018104000000007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253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22827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АКТ 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Times New Roman" w:hAnsi="Times New Roman"/>
          <w:sz w:val="24"/>
        </w:rPr>
        <w:t xml:space="preserve">от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Times New Roman" w:hAnsi="Times New Roman"/>
          <w:sz w:val="24"/>
        </w:rPr>
        <w:t xml:space="preserve">о выполнении работ по договору №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Мы нижеподписавшиеся, представитель Заказчика </w:t>
      </w:r>
      <w:r>
        <w:rPr>
          <w:rFonts w:ascii="Times New Roman" w:hAnsi="Times New Roman"/>
          <w:sz w:val="24"/>
          <w:highlight w:val="red"/>
        </w:rPr>
        <w:t>____________________________________________________</w:t>
      </w:r>
      <w:r>
        <w:rPr>
          <w:rFonts w:ascii="Times New Roman" w:hAnsi="Times New Roman"/>
          <w:sz w:val="24"/>
        </w:rPr>
        <w:t xml:space="preserve">, с одной стороны и представитель Исполнителя заместитель директора по финансам Шахова М.Е., с другой стороны, составили настоящий Акт о том, что Исполнитель оказал услуги по организации и проведению </w:t>
      </w:r>
      <w:r>
        <w:rPr>
          <w:rFonts w:ascii="Times New Roman" w:hAnsi="Times New Roman"/>
          <w:sz w:val="24"/>
          <w:lang w:val="en-US"/>
        </w:rPr>
        <w:t>IX</w:t>
      </w:r>
      <w:r>
        <w:rPr>
          <w:rFonts w:ascii="Times New Roman" w:hAnsi="Times New Roman"/>
          <w:sz w:val="24"/>
        </w:rPr>
        <w:t xml:space="preserve"> научно-технической конференции молодых специалистов Росатома «Высокие технологии атомной отрасли. Молодежь в инновационном процессе» в соответствии с условиями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Стоимость оказанных услуг по настоящему 9500 (Девять тысяч пятьсот рублей 00 коп.) рублей, включая НДС 18%  - 1449,15 (Одна тысяча четыреста сорок девять рублей 15 коп.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Настоящий Акт составлен в двух экземплярах, один - для Исполнителя, один – для Заказчи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highlight w:val="red"/>
              </w:rPr>
              <w:t>___________________/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меститель директора по финансам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М.Е. Шахова</w:t>
            </w:r>
          </w:p>
        </w:tc>
      </w:tr>
    </w:tbl>
    <w:p>
      <w:pPr>
        <w:pStyle w:val="Normal"/>
        <w:bidi w:val="0"/>
        <w:spacing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2</Characters>
  <CharactersWithSpaces>1400</CharactersWithSpaces>
  <Company>НИИ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6:00Z</dcterms:created>
  <dc:creator>user</dc:creator>
  <dc:description/>
  <dc:language>en-US</dc:language>
  <cp:lastModifiedBy/>
  <cp:lastPrinted>2011-09-21T14:08:00Z</cp:lastPrinted>
  <dcterms:modified xsi:type="dcterms:W3CDTF">2014-07-22T15:18:00Z</dcterms:modified>
  <cp:revision>10</cp:revision>
  <dc:subject/>
  <dc:title>Заказ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v</vt:lpwstr>
  </property>
</Properties>
</file>