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атоме начала работать «горячая линия» по борьбе с хищениями и мошеннич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spacing w:before="120" w:after="120"/>
        <w:ind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по борьбе с хищениями и мошенничеством на предприятиях атомной отрасли, в Госкорпорации «Росатом» начала работать «горячая линия» - </w:t>
      </w:r>
      <w:r>
        <w:rPr>
          <w:bCs/>
          <w:color w:val="000000"/>
          <w:sz w:val="28"/>
          <w:szCs w:val="28"/>
        </w:rPr>
        <w:t>инструмент общественного контроля, с помощью которого можно сообщить об известных фактах хищений или мошенничества на предприятиях отрасли.</w:t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spacing w:before="120" w:after="120"/>
        <w:ind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словам директора департамента внутреннего контроля и аудита Росатома Александра Локтева, «программа по борьбе с хищениями и мошенничеством – это комплекс мероприятий, который включает в себя отлаженную систему внутреннего контроля и аудита, прозрачные закупочные и тендерные процедуры, не позволяющие завышать стоимость услуг или оборудования, строгий контроль за расходованием государственных средств, а также систему контроля, учета, проверок хозяйственной и финансовой деятельности предприятий. Эти меры направлены на борьбу со взяточничеством и хищениями государственного и корпоративного имущества. В тоже время программа – это комплекс мотивационных мероприятий, направленных на формирование нетерпимого отношения сотрудников к фактам хищений и мошенничества. В Росатоме нет и не будет иерархических барьеров, если речь идет о предотвращении хищений. Подавляющее большинство наших работников понимают, что хищения – это преступление, которое отражается не только на благополучии предприятия, но и на благополучии каждого из работников. Именно поэтому мы рассчитываем на действенность такого инструмента, как «горячая линия»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лександр Локтев также отметил, что «все сообщения по горячей линии будут скрупулезно проверяться, и при выявлении фактов хищений материалы проверок будут передаваться в правоохранительные органы»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  <w:tab w:val="left" w:pos="1026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правочно: </w:t>
      </w:r>
      <w:r>
        <w:rPr>
          <w:rStyle w:val="A2"/>
          <w:sz w:val="28"/>
          <w:szCs w:val="28"/>
        </w:rPr>
        <w:t xml:space="preserve">В 2009 году Правлением Госкорпорации «Росатом» был утвержден Кодекс этики – свод моральных, профессиональных, деловых ценностей и норм, которыми руководствуются сотрудники атомной отрасли. </w:t>
      </w:r>
    </w:p>
    <w:p>
      <w:pPr>
        <w:pStyle w:val="2"/>
        <w:tabs>
          <w:tab w:val="clear" w:pos="708"/>
          <w:tab w:val="left" w:pos="10080" w:leader="none"/>
          <w:tab w:val="left" w:pos="1026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едотвращения хищений и мошенничества Госкорпорацией «Росатом» в 2010 году разработана Комплексная программа по борьбе с хищениями и мошенничеством, ознакомиться с которой можно на сайте Росатом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олитика по борьбе с хищениями»).</w:t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spacing w:before="120" w:after="120"/>
        <w:ind w:firstLine="540"/>
        <w:rPr/>
      </w:pPr>
      <w:r>
        <w:rPr>
          <w:bCs/>
          <w:color w:val="000000"/>
          <w:sz w:val="28"/>
          <w:szCs w:val="28"/>
        </w:rPr>
        <w:t xml:space="preserve">Сообщить о фактах хищений и мошенничества можно по круглосуточному бесплатному многоканальному телефону </w:t>
      </w:r>
      <w:r>
        <w:rPr>
          <w:b/>
          <w:bCs/>
          <w:color w:val="000000"/>
          <w:sz w:val="28"/>
          <w:szCs w:val="28"/>
        </w:rPr>
        <w:t>8-800-100-07-07</w:t>
      </w:r>
      <w:r>
        <w:rPr>
          <w:bCs/>
          <w:color w:val="000000"/>
          <w:sz w:val="28"/>
          <w:szCs w:val="28"/>
        </w:rPr>
        <w:t xml:space="preserve">, по электронной почте </w:t>
      </w:r>
      <w:hyperlink r:id="rId3">
        <w:r>
          <w:rPr>
            <w:rStyle w:val="InternetLink"/>
            <w:bCs/>
            <w:sz w:val="28"/>
            <w:szCs w:val="28"/>
          </w:rPr>
          <w:t>0707@</w:t>
        </w:r>
        <w:r>
          <w:rPr>
            <w:rStyle w:val="InternetLink"/>
            <w:bCs/>
            <w:sz w:val="28"/>
            <w:szCs w:val="28"/>
            <w:lang w:val="en-US"/>
          </w:rPr>
          <w:t>rosat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или отправив письмо по адресу: </w:t>
      </w:r>
      <w:r>
        <w:rPr>
          <w:sz w:val="28"/>
          <w:szCs w:val="28"/>
        </w:rPr>
        <w:t xml:space="preserve">119017, г. Москва, а/я № 226 (Государственная корпорация по атомной энергии «Росатом», Департамент внутреннего контроля и аудита). Для анонимности и безопасности передачи сообщений диспетчерский пункт «горячей линии» расположен в центральном аппарате Росатом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юбому работнику предприятия атомной отрасли, чья информация помогла предотвратить противоправные действия в отношении Госкорпорации «Росатом» и ее предприятий, выплачивается материальное вознаграждение. Сотруднику, сообщившему о ставших ему известными фактах противоправных действий, в случае необходимости, гарантируется защита в рамках действующего законодательства РФ и нормативных актов Госкорпорации «Росатом».</w:t>
      </w:r>
    </w:p>
    <w:p>
      <w:pPr>
        <w:pStyle w:val="2"/>
        <w:tabs>
          <w:tab w:val="clear" w:pos="708"/>
          <w:tab w:val="left" w:pos="10080" w:leader="none"/>
          <w:tab w:val="left" w:pos="10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  <w:tab w:val="left" w:pos="10260" w:leader="none"/>
        </w:tabs>
        <w:ind w:firstLine="54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rPr/>
      </w:pPr>
      <w:r>
        <w:rPr>
          <w:bCs w:val="false"/>
          <w:sz w:val="28"/>
          <w:u w:val="none"/>
          <w:lang w:val="ru-RU"/>
        </w:rPr>
        <w:t>Департамент коммуникаций Госкорпорации «Росатом»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80" w:hanging="2172"/>
    </w:pPr>
    <w:rPr>
      <w:b/>
      <w:bCs/>
      <w:i/>
      <w:iCs/>
      <w:color w:val="FF0000"/>
      <w:sz w:val="20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2880" w:hanging="2880"/>
      <w:jc w:val="left"/>
    </w:pPr>
    <w:rPr>
      <w:b/>
      <w:bCs/>
      <w:i/>
      <w:iCs/>
      <w:color w:val="FF0000"/>
      <w:sz w:val="20"/>
    </w:rPr>
  </w:style>
  <w:style w:type="paragraph" w:styleId="Style14">
    <w:name w:val="комментарий"/>
    <w:basedOn w:val="Normal"/>
    <w:qFormat/>
    <w:pPr>
      <w:keepNext w:val="true"/>
      <w:keepLines/>
      <w:ind w:left="900" w:hanging="0"/>
      <w:jc w:val="left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mailto:0707@rosato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5:00Z</dcterms:created>
  <dc:creator> </dc:creator>
  <dc:description/>
  <cp:keywords/>
  <dc:language>en-US</dc:language>
  <cp:lastModifiedBy>Пользователь</cp:lastModifiedBy>
  <cp:lastPrinted>2010-05-26T14:40:00Z</cp:lastPrinted>
  <dcterms:modified xsi:type="dcterms:W3CDTF">2010-06-15T11:48:00Z</dcterms:modified>
  <cp:revision>3</cp:revision>
  <dc:subject/>
  <dc:title>Руководство</dc:title>
</cp:coreProperties>
</file>