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ов </w:t>
        <w:tab/>
        <w:tab/>
        <w:tab/>
        <w:tab/>
        <w:tab/>
        <w:tab/>
        <w:tab/>
        <w:tab/>
        <w:t>«___»_________20__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 заключен между ФГУП «Российский федеральный ядерный центр – Всероссийский научно-исследовательский институт экспериментальной физики» (РФЯЦ-ВНИИЭФ)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>", в лице начальника управления интеллектуальной собственностью и НТИ Миронова Владимира Егоровича, действующего на основании доверенности от 13.01.2020 №2036/80д  с одной стороны, и гражданином  ____ФИ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 от своего имени, именуемым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before="0" w:after="12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Лицензиату на безвозмездной основе право на использование  статьи: __________________________________________________________________________</w:t>
      </w:r>
    </w:p>
    <w:p>
      <w:pPr>
        <w:pStyle w:val="Normal"/>
        <w:spacing w:before="0" w:after="120"/>
        <w:ind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произведения характеристика передаваемых Издателю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Лицензиары предоставляют Лицензиату на срок 10 (десять) лет следующие прав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автора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переработку Произведения (создание на его основе нового, творчески самостоятельного произведения) со ссылкой на первоисточник и право на внесение изменений в Произведение не представляющих собой его переработку (редактирова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право на публичное использование Произведения и демонстрацию его в информационных, рекламных и прочих целях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5.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ава, перечисленные в п.2.1,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безвозмез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Лицензиар гарантирует, что данное Произведение, права на использование которого переданы Лицензиату по настоящему Договору, является оригинальным произведением Лицензиара (в случае, если договор заключается с автором Произведе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Лицензиар гарантирует, что данное Произведение никому ранее не передавалось для  воспроизведения и иного исполь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Лицензиар, передает права  Лицензиату по настоящему Договору на основе неисключительной  ли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Лицензиар, в течение 15 (пятнадцати) рабочих дней после  подписания  настоящего Договора обязан предоставить Лицензиату статью  в рукописной/печатной/электронной версии для ознакомления. В течение 15 (пятнадцати) рабочих дней с момента получения статьи, если Лицензиатом не предъявлены к Лицензиару требования или  претензии, связанные с качеством  (содержанием)  или объемом предоставленной для ознакомления  рукописи Произведения, Стороны подписывают Акт  приема-передачи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Дата подписания  Акта приема-передачи  статьи  является моментом передачи Лицензиату прав, указанных в настоящем 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ов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. Территория, на которой допускается использование прав на Произведение, не ограничен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Лицензиар и Лицензиат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торона, не исполнившая или ненадлежащим образом исполнившая свои обязательства по настоящему Договору, обязана возместить убытки, причиненные  другой Стороне, включая упущенную выго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 и дополнительных соглашений к нему - , конфиденциальны и не подлежат разглашению третьим лица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Все споры по настоящему Договору разрешаются путем переговоров между Сторонами, а при невозможности – в судебном порядке в соответствии с подсудностью, установленной законодательством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подписания обеими Сторонами настоящего Договора и Акта приема-передачи Произведения и действует  в течение 10 (десяти) лет со дня подписания его Сторонам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 Стороны вправе досрочно расторгнуть Договор по взаимному письменному согла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асторжение настоящего договора возможно в случаях, предусмотренных действующим  законодательством, либо по решению с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настоящему Договору действительны при условии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.3. Противодействие коррупции.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8.3.1. При исполнении настоящего Договора Стороны соблюдают и буду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блюдать в дальнейшем все применимые законы и нормативные акты, включ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бые законы о противодействии взяточничеству и корруп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8.3.2. Стороны и любые их должностные лица, работники, акционер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ставители, агенты, или любые лица, действующие от имени или в интереса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ли по просьбе какой-либо из Сторон в связи с настоящим Договором, не буду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ямо или косвенно, в рамках деловых отношений в сфере предпринимательск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ятельности или в рамках деловых отношений с государственным сектором, предлагать, вручать или осуществлять, а также соглашаться на предложени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ручение или осуществление (самостоятельно или в согласии с другими лицами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ого-либо платежа, подарка или иной привилегии с целью исполн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(воздержания от исполнения) каких-либо условий настоящего Договора, есл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указанные действия нарушают применимые законы или нормативные акты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тиводействии взяточничеству и корруп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5. Настоящий Договор составлен в 3 экземплярах, имеющих одинаковую юридическую силу, по одному экземпляру для каждого из л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банковские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ФЯЦ-ВНИИЭФ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188, Нижегородская обл., г. Саров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Мира, д. 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254001230;КПП 52614300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202199791  ОКВЭД73.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405028102424100000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-Вятский Банк ПАО Сбербан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ижний Новгород БИК 0422026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6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; (83130)754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3130)776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места рег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;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ензи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ИС и Н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Миронов В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веренность от 13.01.2020 №2035/80д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ар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________</w:t>
        <w:tab/>
        <w:tab/>
        <w:tab/>
        <w:tab/>
        <w:tab/>
        <w:tab/>
        <w:tab/>
        <w:tab/>
        <w:tab/>
        <w:t>__________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авто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паспорт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«______________________________________________________________________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 Доверенностью  уполномочиваю  соавтора (ФИО,  паспортные данные) ____________ подписывать от нашего имени лицензионный договор по представлению Российскому федеральному ядерному центру – Всероссийскому научно-исследовательскому  институту экспериментальной физики (ФГУП «РФЯЦ-ВНИИЭФ) на безвозмездной основе  неисключительных прав на использование вышеназванной статьи и все документы, связанные с его  исполн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веренность выдана сроком на десять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ФЯЦ-ВНИИЭФ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188, Нижегородская обл., г. Саров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Мира, д. 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254001230;КПП 52614300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202199791  ОКВЭД73.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405028102424100000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-Вятский Банк ПАО Сбербан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ижний Новгород БИК 0422026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6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; (83130)754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3130)776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6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left="6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ind w:left="6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места регистрации </w:t>
            </w:r>
          </w:p>
          <w:p>
            <w:pPr>
              <w:pStyle w:val="Normal"/>
              <w:ind w:left="6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ind w:left="67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-передачи №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спользования произведения науки (стать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цензионному  договору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>Предмет договора: Лицензиар предоставляет Лицензиату на безвозмездной основе неисключительные права на использование статьи______________________________________________________________________________ (далее Произведение) в полном объеме в установленных Договором  пределах при сорхранении за Лицензиаром права выдачи лицензий другим лицам (неисключительная лицензия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представитель Лицензиата в лице  начальника управления  интеллектуальной собственностью и НТИ Миронова Владимира Егоровича, действующего на основании доверенности от 13.01.2020 №2036/80д, с одной стороны, и Лицензиар___________________________ с другой стороны, настоящим актом  подтверждаем факт передачи права использования Произведения, не ограниченного территориальными пределами , в полном объеме, в любой форме, любым не противоречащим  закону  способом на срок 10 лет с возможностью передачи прав  по сублицензионным договорам другому ли цу в пределах  тех прав и способов использования, которые предусмотрены лицензионным договором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Лицензиаром  Лицензиату  права использования Произведения удовлетворяет условиям  лицензионного договора и в надлежащем порядке оформлена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а  перечисленные  в п.2.1 Договора, представляются  Лицензиату безвозмездно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тороны взаимных претензий  по порядку и объему  исполнения  обязательств по  лицензионному договору не имеют. Услуги выполнены полностью и в срок.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й Акт составлен в 2  экземплярах, имеющих одинаковую  юридическую  силу, по одному экземпляру  для каждой из них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;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ензиата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ИС и НТИ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Миронов В.Е.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веренность от 13.01.2020 №2035/80д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ар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по лицензионному договору__________________________подтверждаю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атентных исследований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чно-технической информации</w:t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 Знак Знак Знак Знак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ind w:firstLine="567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6:59:00Z</dcterms:created>
  <dc:creator>Тунги</dc:creator>
  <dc:description/>
  <cp:keywords/>
  <dc:language>en-US</dc:language>
  <cp:lastModifiedBy>SRG34310</cp:lastModifiedBy>
  <cp:lastPrinted>2011-08-01T16:02:00Z</cp:lastPrinted>
  <dcterms:modified xsi:type="dcterms:W3CDTF">2021-06-21T12:59:00Z</dcterms:modified>
  <cp:revision>6</cp:revision>
  <dc:subject/>
  <dc:title>Авторский договор N 0117/06</dc:title>
</cp:coreProperties>
</file>